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3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月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5007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3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5007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05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5007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2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9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05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337,508.59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337,508.5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02,620.7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42.5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085.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04,248.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233,260.27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05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40,233,260.27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40,0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058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02,620.76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02,620.76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42.5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085.0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0,233,260.27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05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05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47:24Z</dcterms:created>
  <dc:creator>Administrator</dc:creator>
  <dc:description/>
  <dc:language>en-US</dc:language>
  <cp:lastModifiedBy>aaa</cp:lastModifiedBy>
  <dcterms:modified xsi:type="dcterms:W3CDTF">2025-06-05T07:3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1302FB4FF478A9ED27675BCA5666E</vt:lpwstr>
  </property>
  <property fmtid="{D5CDD505-2E9C-101B-9397-08002B2CF9AE}" pid="3" name="KSOProductBuildVer">
    <vt:lpwstr>2052-12.8.2.15209</vt:lpwstr>
  </property>
</Properties>
</file>