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1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年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4024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1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24024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7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7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7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7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7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7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0,784,240.93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0,784,240.9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68,057.3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,039.5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,075.3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77,172.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0,107,068.65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7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60,107,068.65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58,527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270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68,057.33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68,057.33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,039.5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,075.3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0,107,068.65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7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7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36:45Z</dcterms:created>
  <dc:creator>Administrator</dc:creator>
  <dc:description/>
  <dc:language>en-US</dc:language>
  <cp:lastModifiedBy>aaa</cp:lastModifiedBy>
  <dcterms:modified xsi:type="dcterms:W3CDTF">2025-07-17T08:1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AA7FCCC8C4B86B892B93B4EBFFAC6</vt:lpwstr>
  </property>
  <property fmtid="{D5CDD505-2E9C-101B-9397-08002B2CF9AE}" pid="3" name="KSOProductBuildVer">
    <vt:lpwstr>2052-12.8.2.15209</vt:lpwstr>
  </property>
</Properties>
</file>